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BASIC SYSTEM OPERATION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TIES OF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-name for the System Operator is:  SYSOP.  You may prefer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with your real name and set yourself at the highest user 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.  As the sysop, your main duty is to "validate" (grant membership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mbers.  You do this with Sapphire's VALI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ign up with a name other than SYSOP, you should clear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on your logon screen.  Otherwise, people migh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OP", which you might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ING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apphire is waiting for a caller, press a key.  This will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phire, and freeze out the modem by putting it "off-hook"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on as if you had di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your phone off the hook, you can start up Sapph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modem mode with SYSOP:LOCAL (select LOCAL after typing SYSO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).  This completely ignores anything to do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GNING ON A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presented below is based on the default set-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reasons, the password shown here should be modified (using the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command)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Wait until Sapphire is waiting for a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Press a key to w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When asked for your name, press Spacebar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When you are asked for the password,  type  SYSOP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type Sapphire commands (the menu lists most of them;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sts all of them), or press som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's function keys are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1  Function-key help.  Also lists the meanings of the status lin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2  Enable Yoo-Hoo.  Makes a noise when a specified person show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YSOP:MISC: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  Removes 10 minutes online-time from whoev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4  Adds on 10 minutes online-time  to  whoev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5  Enable/Disable instant chat (type-to-sysop) via the C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6  Break in to chat with the person who 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7  Review notes.  Displays the last few notes that popped u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.  (Refer to SYSOP:CONFIG:BASIC: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8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9  Modify number-of-hours-between-calls.  Another way to se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SYSOP:CONFIG:BASIC:SIG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Sound effects on/off.  For examples of the various Sapphir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, refer to SYSOP:MISC: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1  Turn printer on and off (uses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2  Freeze out the person on the modem.  You do this if you want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quick commands on his behalf but don't want him to se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ing.  Press ALT-F2 again to restor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  Subtract 1 from the membership level of the person who is sig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4  Add 1 to the membership level of the person who is sig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5  Announce mode on/off.  In announce mode, nobody can log on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get to see is your sign-on logo, which is contained in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GOXX.STD.  This lets you run your BBS as a "Ne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System".  If you ever find that your system hangs 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pparent reason, every time a person calls, check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n't turned on announce mod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6  Send file.  This is used to transmit a text file -- usually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ing with a remote user.  While the file is being transmitt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ancel, pause or slow down the output in the usual ways (space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or number keys, respectively).  Note that the file is sent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-- even if it is a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7  Changes the name of the visitor to one that you specify.  The new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ecked to preven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8  Instant banishment.  Removes visitor from the valid caller lis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your mind before he logs off, you can hit F8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state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9  Shut-down.  If nobody is signed on, Sapphire ends immediatel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body is logged on, Sapphire will end when he or she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Turn Ultra-Mode on or off.  Ultra-Mode is a kind of "Super-Sys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While in this mode, a user m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ecute commands of an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the CHANGE command on somebody else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 all privat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 back in less than the usual time (Level 6+ can always do th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kip around a devalidation message at sign-on and proceed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the VALIDATE command on people at his level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"Clean up Mode" (see SYSOP:CONFIG:BASIC:SECURITY:SIG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d SYSOP is automatically in Ultra-mode.  Other users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other Level 8 users -- must have it turned on explicit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key.  When ALT-F10 is pressed, a long, raucous sou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tted from your computer's speaker.  This tends to discourage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itting the key "by accident".  (See SYSOP:MISC: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two lines of the Sapphire screen provide you with som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what is going on.  The top line lists membership level, time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icons (explained later), and the last item in the system log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line lists the member's sign-on name, full name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e icons are single-character indicators. For an short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icon, press F1.  Here is a more detailed explanation of each i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arrow:  Communications enabled.  The person dialing in via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e what is happening online.  See the explanation of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note:  Sound is on.  Turn it on or off with the F10 key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set with SYSOP:CONFIG:ADVANCED: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y symbol (sideways 8):  Ultra-mode is on.  This is turned on and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ALT-F10 key.  The user named SYSOP is in Ultra-mode automatical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users can have it turned on only by the ALT-F10, even if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8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s-pointing triangle:  The ALT-F9 key was pressed to put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shutdown mode" and will be closed when it next disconnects (i.e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visitor log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amation mark:  You pressed the ALT-F6 key to put the system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nnounce only" mode.  People will only see the LOGOXX stock fil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":  Zoom mode enabled.  When Zoom mode is enabled, you will see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on the screen when the user is typing something.  Changed b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ple-line:  Printer is active.  The printer (which should be conn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llel port LPT1) is turned on or off by the ALT-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mond:  The system is waiting for somebody in particular to show up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pecify a list of names by pressing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y face:  People who use the CHAT command will be placed direct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ation, instead of seeing an "unattended" message.  This is hand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body is online who usually asks you for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mark:  The current user entered the CHAT command to try to ge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with you.  The CHAT command makes a noise if you have sound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(See SYSOP:MISC: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cons may take a while to get used to, but before long, you'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tell at a glance what's happen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INE VALIDATION AND BANISH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8 will banish the current visitor.  However, the ALT-F8 key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file until the member disconnects, so if you have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, the file will still reflect the old value.  In general, a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ing a member's current session is lost if your system crashes,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s information is written only "on the way out".  For this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possible for a sysop-level member to banish him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ALT-F8, but change your mind before the user logs off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key one more time to reverse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O-HOO AND 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nd to run a BBS that does not tolerate aliases, but insis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use real names, the combination of F2 (Yoo-Hoo) and ALT-F7 (Re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v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the Yoo-Hoo key, you will be prompted to enter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separated by slashes.  For example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d Jones/Mary Smith/Bill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body signs on under any of the indicated names, Sapphire will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tinctive noise to alert you.  (See SYSOP:MISC: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hen break in (using F6 -- Chat) and tell the person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his sign-on name to his real name. 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key.  The Rename function will not allow you to change the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sting name.  Thus, if you already have a John Smith on you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t change somebody else's name to John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AUTO-MAINTENANCE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is designed to perform all maintenance tasks automaticall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"maintenance" sections are simply an explanation of how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so if you are browsing this manual for the first time, you can saf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em without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FILE 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file will hold up to 1000 user names.  When a new user signs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looks for an inactive user to replace.  The higher the leve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, the longer it takes for him to be considered inactive.  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ble of the time-ou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Time-Out (Days)  Standard Member Leve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---------------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10         Non-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50         Basic 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60         Special 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70         Top Notch 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80         Inner Circle 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90         Aide-de-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100         Co-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110        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is the time after which a user is eligible for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. If there are no new sign-ups to replace his name on the list,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record can remain valid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named SYSOP is never eligible for replacement.  Al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 guest account (see SYSOP:CONFIG:BASIC:SECURITY:SIGN-ON)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 locked.  You can provide a protection against replace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membership levels -- see SYSOP:CONFIG:ADVANCED:SECURITY:TIME-O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FILE 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maintains 225 message files.  When the last one is used up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ne is replaced, thereby "deleting" the old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ssages share the same space.  There is no way to preserve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.  If you have something you want to keep available for a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place it in the library directory as a .TXT file and tell the 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LIBRARY command to re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o get rid of a message, use Sapphire's ERASE command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need to use DOS DEL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 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.TXT file that appears in the Library directory will appe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list.  The 39-character description of each article is take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file (leading blanks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you can add to the Library simply by copying text file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directory, and remove articles using the DOS DEL command. 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' convenience, you might sort the directory in reverse-date or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utility such as Norton's D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ibrary can list files with other extensions besides tex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with SYSOP:CONFIG:ADVANCED:GENERAL: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maintains a list of up to 500 uploads.  When the list is fu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dropped from the list and deleted from the fil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a formula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Number of times the file has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How many days have elapsed since the last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How many days the file has been o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Sapphire will identify and replace the least pop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re protected from this auto-maintenance if they have see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(download, or the initial upload) in the past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N-UP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rmal conditions, Sapphire's auto-maintenance is completely "h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".  However, if you have an extraordinarily busy system, you may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ly remove a few people from the user list to make roo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 You can define your deletion criteria using SYSOP:CONFIG:BAS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-ON and then execute the clean-up by entering the USERS comman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ltra-mode (see "Function Key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